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февраля 2022   года                                                                           № 173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16 «Об изъятии для муниципальных нужд города Твери земельного участка и жилых помещений», постановлением Администрации города Твери от 17.04.2020 № 557 «О признании многоквартирного дома, расположенного по адресу: город Тверь, Двор Пролетарки, дом 122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Российская Федерация, Тверская область, город Тверь г.о., г Тверь, тер Двор Пролетарки,            д. 122,  площадью 3161,1 кв.м, кадастровый номер участка 69:40:0300086: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тер Двор Пролетарки, дом 122 следующие жилые помещ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№ 4 с кадастровым номером 69:40:0300086:303, площадью 16,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9 с кадастровым номером 69:40:0300086:462, площадью 16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0 с кадастровым номером 69:40:0300086:463, площадью 16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23 с кадастровым номером 69:40:0300086:285, площадью 27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1 с кадастровым номером 69:40:0300086:286, площадью 15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88, площадью 21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39 с кадастровым номером 69:40:0300086:287, площадью 17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5 с кадастровым номером 69:40:0300086:295, площадью 18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56 с кадастровым номером 69:40:0300086:289, площадью 1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7 с кадастровым номером 69:40:0300086:293, площадью 2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81 с кадастровым номером 69:40:0300086:294, площадью 16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8 с кадастровым номером 69:40:0300086:300, площадью 22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9 с кадастровым номером 69:40:0300086:301, площадью 18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38, площадью 28,3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45, площадью 16,9 кв.м; </w:t>
        <w:br/>
        <w:t xml:space="preserve">- комнату с кадастровым номером 69:40:0300086:291, площадью 24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63 с кадастровым номером 69:40:0300086:297, площадью 28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69 с кадастровым номером 69:40:0300086:298, площадью 19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96, площадью 22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99, площадью 22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72 с кадастровым номером 69:40:0300086:290, площадью 2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92, площадью 22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633, площадью 18,8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Твери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3:00Z</dcterms:created>
  <dc:creator>Любимова</dc:creator>
  <dc:description/>
  <cp:keywords/>
  <dc:language>en-US</dc:language>
  <cp:lastModifiedBy>Ким Екатерина Игоревна</cp:lastModifiedBy>
  <cp:lastPrinted>2022-02-11T10:23:00Z</cp:lastPrinted>
  <dcterms:modified xsi:type="dcterms:W3CDTF">2022-02-25T13:23:00Z</dcterms:modified>
  <cp:revision>3</cp:revision>
  <dc:subject/>
  <dc:title>Администрация города Твери</dc:title>
</cp:coreProperties>
</file>